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贝电实业股份有限公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络考试细则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/5/1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考试纪律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准时参加考试，迟到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取消其网络考试资格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严禁在考试过程中查阅书籍、各类资料及相互讨论等作弊行为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考试过程中，请勿将鼠标移出考试区域，切勿在考试区域之外点击，包括页面下方的任务栏和页面上方的窗口栏，违规者，系统自动交卷，后果自负；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考试过程中，请不要切换考试页面，切勿在非考试页面中进行页面切换，违规者，系统自动交卷，后果自负；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考试过程中，请不要使用</w:t>
      </w:r>
      <w:r>
        <w:rPr>
          <w:sz w:val="24"/>
          <w:szCs w:val="24"/>
        </w:rPr>
        <w:t>QQ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SN</w:t>
      </w:r>
      <w:r>
        <w:rPr>
          <w:sz w:val="24"/>
          <w:szCs w:val="24"/>
        </w:rPr>
        <w:t>、自动更新等会自动跳出对话框的应用软件，以免被系统误认为是舞弊行为而导致自动交卷；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试时我们将采用</w:t>
      </w:r>
      <w:r>
        <w:rPr>
          <w:b/>
          <w:sz w:val="24"/>
          <w:szCs w:val="24"/>
        </w:rPr>
        <w:t>IP</w:t>
      </w:r>
      <w:r>
        <w:rPr>
          <w:b/>
          <w:sz w:val="24"/>
          <w:szCs w:val="24"/>
        </w:rPr>
        <w:t>地址监测的方式，如果发现有代考现象将取消之后一年的考试资格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违反考场纪律中任何一条，按作弊论处，考试分数为零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考试形式及要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以</w:t>
      </w:r>
      <w:r>
        <w:rPr>
          <w:sz w:val="24"/>
          <w:szCs w:val="24"/>
        </w:rPr>
        <w:t>WEB</w:t>
      </w:r>
      <w:r>
        <w:rPr>
          <w:sz w:val="24"/>
          <w:szCs w:val="24"/>
        </w:rPr>
        <w:t>方式进行考试认证，需要配备电脑并且具备上网条件。浏览器使用</w:t>
      </w:r>
      <w:r>
        <w:rPr>
          <w:sz w:val="24"/>
          <w:szCs w:val="24"/>
        </w:rPr>
        <w:t>IE</w:t>
      </w:r>
      <w:r>
        <w:rPr>
          <w:sz w:val="24"/>
          <w:szCs w:val="24"/>
        </w:rPr>
        <w:t>，进入页面后需安装</w:t>
      </w:r>
      <w:r>
        <w:rPr>
          <w:sz w:val="24"/>
          <w:szCs w:val="24"/>
        </w:rPr>
        <w:t>silverlight</w:t>
      </w:r>
      <w:r>
        <w:rPr>
          <w:sz w:val="24"/>
          <w:szCs w:val="24"/>
        </w:rPr>
        <w:t>插件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每屏显示一题，填完答案后提交，不可返回。故本系统不支持考完后的浏览检查功能，请各位参考人员认真做每道题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规定时间内完成试卷并提交。若在规定时间内没有完成试卷，系统将自动提交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网络环境要求稳定，如有掉线情况发生，重新上线后可继续进行考试。超过三次掉线，系统也将自动提交试卷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操作系统建议</w:t>
      </w:r>
      <w:r>
        <w:rPr>
          <w:sz w:val="24"/>
          <w:szCs w:val="24"/>
        </w:rPr>
        <w:t>WINDOWS XP</w:t>
      </w:r>
      <w:r>
        <w:rPr>
          <w:sz w:val="24"/>
          <w:szCs w:val="24"/>
        </w:rPr>
        <w:t>，浏览器请使用</w:t>
      </w:r>
      <w:r>
        <w:rPr>
          <w:sz w:val="24"/>
          <w:szCs w:val="24"/>
        </w:rPr>
        <w:t>IE7.0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试帐号及通知将在考试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前通知各位参考人员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登陆方法：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访问地址：</w:t>
      </w:r>
      <w:hyperlink r:id="rId2">
        <w:r>
          <w:rPr>
            <w:rStyle w:val="InternetLink"/>
            <w:sz w:val="24"/>
            <w:szCs w:val="24"/>
          </w:rPr>
          <w:t>http://beidian.etrainingpartner.com/</w:t>
        </w:r>
      </w:hyperlink>
      <w:r>
        <w:rPr>
          <w:sz w:val="24"/>
          <w:szCs w:val="24"/>
        </w:rPr>
        <w:t>，输入用户名（用户名即邮箱名）、密码及验证码登陆，考前请试登录一次，</w:t>
      </w:r>
      <w:hyperlink r:id="rId3">
        <w:r>
          <w:rPr>
            <w:rStyle w:val="InternetLink"/>
          </w:rPr>
          <w:t>有问题请及时将情况反馈到</w:t>
        </w:r>
        <w:r>
          <w:rPr>
            <w:rStyle w:val="InternetLink"/>
            <w:sz w:val="24"/>
            <w:szCs w:val="24"/>
          </w:rPr>
          <w:t>renl@shbeidian.com.cn</w:t>
        </w:r>
      </w:hyperlink>
      <w:r>
        <w:rPr>
          <w:sz w:val="24"/>
          <w:szCs w:val="24"/>
        </w:rPr>
        <w:t>或部门接口人。</w:t>
      </w:r>
    </w:p>
    <w:p>
      <w:pPr>
        <w:pStyle w:val="Style15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67175" cy="2590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鼠标选定学习评估后，选择参加考试，并进入</w:t>
      </w:r>
    </w:p>
    <w:p>
      <w:pPr>
        <w:pStyle w:val="Style15"/>
        <w:spacing w:lineRule="auto" w:line="360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8290" cy="2706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对于仅有选择的考试，提交试卷完成后，便可知最终考试分数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对于有填空及选择题的考试，将在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工作日后公布考试成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三、考试请假流程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原则上不赞同请假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如考试当天却有紧急事件需要请假，需经各部门经理批准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通过经理批准后，各部门接口人请将请假人名单及理由发送给</w:t>
      </w:r>
      <w:r>
        <w:rPr>
          <w:sz w:val="24"/>
          <w:szCs w:val="24"/>
        </w:rPr>
        <w:t>chenc@shbeidian.com.cn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假的员工将安排补考，补考时间将另行通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四、故障的处理与解决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当天考试一旦发现故障，请立即与史志念联系，联系电话</w:t>
      </w:r>
      <w:r>
        <w:rPr>
          <w:sz w:val="24"/>
          <w:szCs w:val="24"/>
        </w:rPr>
        <w:t>15061850987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600200" cy="4959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496080"/>
                        <a:chOff x="0" y="0"/>
                        <a:chExt cx="1600200" cy="496080"/>
                      </a:xfrm>
                    </wpg:grpSpPr>
                    <pic:pic xmlns:pic="http://schemas.openxmlformats.org/drawingml/2006/picture">
                      <pic:nvPicPr>
                        <pic:cNvPr id="0" name="WordPictureWatermark3" descr=""/>
                        <pic:cNvPicPr/>
                      </pic:nvPicPr>
                      <pic:blipFill>
                        <a:blip r:embed="rId1"/>
                        <a:srcRect l="32406" t="21062" r="0" b="10419"/>
                        <a:stretch/>
                      </pic:blipFill>
                      <pic:spPr>
                        <a:xfrm>
                          <a:off x="431280" y="0"/>
                          <a:ext cx="1168920" cy="49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WordPictureWatermark3" descr=""/>
                        <pic:cNvPicPr/>
                      </pic:nvPicPr>
                      <pic:blipFill>
                        <a:blip r:embed="rId2"/>
                        <a:srcRect l="4986" t="10541" r="70091" b="10419"/>
                        <a:stretch/>
                      </pic:blipFill>
                      <pic:spPr>
                        <a:xfrm>
                          <a:off x="0" y="0"/>
                          <a:ext cx="37332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26pt;height:39.05pt" coordorigin="0,0" coordsize="2520,7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9;top:0;width:1840;height:910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WordPictureWatermark3" o:spid="shape_0" stroked="f" o:allowincell="f" style="position:absolute;left:0;top:0;width:587;height:90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idian.etrainingpartner.com/" TargetMode="External"/><Relationship Id="rId3" Type="http://schemas.openxmlformats.org/officeDocument/2006/relationships/hyperlink" Target="mailto:&#26377;&#38382;&#39064;&#35831;&#21450;&#26102;&#23558;&#24773;&#20917;&#21453;&#39304;&#21040;renl@shbeidian.com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38:00Z</dcterms:created>
  <dc:creator>Clarence</dc:creator>
  <dc:description/>
  <cp:keywords/>
  <dc:language>en-US</dc:language>
  <cp:lastModifiedBy>toshlba</cp:lastModifiedBy>
  <dcterms:modified xsi:type="dcterms:W3CDTF">2011-10-17T04:33:00Z</dcterms:modified>
  <cp:revision>8</cp:revision>
  <dc:subject/>
  <dc:title/>
</cp:coreProperties>
</file>